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této skupiny patřím již od šesté třídy. Na natáčení krátkého dokumentu z našeho okolí jsem už jednou spolupracovala, a protože mě práce na něm bavila, rozhodla jsem se, že budu pokračovat i další rok. Na začátku mě vůbec nenapadlo, že bychom mohli náš projekt prezentovat někde jinde, než v naší škole. Třeba v Praze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První zmínka o projektu Příběhy bezpráví se k naší skupině dostala v únoru, kdy nám paní učitelka řekla všechny potřebné informace o tomto projektu a že by byla ráda, kdybychom se do něj také zapojili. To, že nás do projektu již stihla přihlásit, dodala chvíli po našem souhlasu. </w:t>
      </w:r>
    </w:p>
    <w:p>
      <w:pPr>
        <w:pStyle w:val="Normal"/>
        <w:rPr/>
      </w:pPr>
      <w:r>
        <w:rPr/>
        <w:t>Práce na dokumentu trvala asi 3 měsíce, během kterých jsme měli za úkol vybrat pamětníka, udělat s ním rozhovor o jeho osudu a nahraný materiál sestříhat do dvacetiminutového dokumentu. Nezní to složitě, ale je to celkem makačka, věřte mi.</w:t>
      </w:r>
    </w:p>
    <w:p>
      <w:pPr>
        <w:pStyle w:val="Normal"/>
        <w:rPr/>
      </w:pPr>
      <w:r>
        <w:rPr/>
        <w:t>Možná si pamatujete, že hrdinou našeho příběhu se stal pan Fruhwirt, který byl v padesátých letech komunistickým režimem poslán do vězení. Bohužel již není naživu, a proto naše otázky ochotně zodpověděl jeho syn. Po dvou rozhovorech nás čekalo stříhání, namlouvání a upravování natočeného materiálu. Nebylo to snadné, ale všechnu práci jsme stihli včas a už nás čekala pouze ta příjemná část – představení dokumentu.</w:t>
      </w:r>
    </w:p>
    <w:p>
      <w:pPr>
        <w:pStyle w:val="Normal"/>
        <w:rPr/>
      </w:pPr>
      <w:r>
        <w:rPr/>
        <w:t>Prvními diváky jste byli vy, žáci naší školy, kteří projekt viděli 16.6.2014. O den později jsme náš dokument prezentovali v Praze, kde byli našimi diváky tvůrci jiných projektů Příběhů bezpráví. Myslím, že náš dokument měl u všech diváků úspěch.</w:t>
      </w:r>
    </w:p>
    <w:p>
      <w:pPr>
        <w:pStyle w:val="Normal"/>
        <w:rPr/>
      </w:pPr>
      <w:r>
        <w:rPr/>
        <w:t xml:space="preserve">V závěru bych ráda poděkovala všem lidem, kteří se na tomto projektu podíleli. Jsem moc ráda, že jsem se projektu mohla zúčastnit. A pokud jste i vy příznivci historie a tvoření dokumentů, můžete se do našeho týmu přida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03:00Z</dcterms:created>
  <dc:creator>Jaja</dc:creator>
  <dc:description/>
  <dc:language>en-US</dc:language>
  <cp:lastModifiedBy>Jirka</cp:lastModifiedBy>
  <dcterms:modified xsi:type="dcterms:W3CDTF">2014-11-10T19:03:00Z</dcterms:modified>
  <cp:revision>2</cp:revision>
  <dc:subject/>
  <dc:title/>
</cp:coreProperties>
</file>